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/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Učna priprava na vzgojno-izobraževalno delo, sodelovalno poučevanje SLOVENŠČINA ― ZGODOV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09"/>
        <w:gridCol w:w="770"/>
        <w:gridCol w:w="770"/>
        <w:gridCol w:w="2040"/>
        <w:gridCol w:w="230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Datum: </w:t>
            </w:r>
            <w:r>
              <w:rPr>
                <w:rFonts w:cs="Calibri" w:ascii="Calibri" w:hAnsi="Calibri"/>
                <w:sz w:val="14"/>
                <w:szCs w:val="14"/>
              </w:rPr>
              <w:t>6. in 10. 11. 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  <w:t xml:space="preserve">Razred: </w:t>
            </w:r>
            <w:r>
              <w:rPr>
                <w:rFonts w:cs="Calibri" w:ascii="Calibri" w:hAnsi="Calibri"/>
                <w:sz w:val="17"/>
                <w:szCs w:val="17"/>
              </w:rPr>
              <w:t>4. d, e, 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Letno število ur: 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Tedensko število ur: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Zaporedna ura: 46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Učni sklop: </w:t>
            </w:r>
          </w:p>
          <w:p>
            <w:pPr>
              <w:pStyle w:val="Normal"/>
              <w:spacing w:lineRule="auto" w:line="38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Lojze Kovačič: </w:t>
            </w:r>
            <w:r>
              <w:rPr>
                <w:rFonts w:cs="Century Gothic" w:ascii="Century Gothic" w:hAnsi="Century Gothic"/>
                <w:b/>
                <w:i/>
                <w:sz w:val="19"/>
                <w:szCs w:val="19"/>
              </w:rPr>
              <w:t>Prišleki, drugi del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Vsebina: </w:t>
            </w:r>
            <w:r>
              <w:rPr>
                <w:rFonts w:cs="Calibri" w:ascii="Calibri" w:hAnsi="Calibri"/>
                <w:spacing w:val="20"/>
                <w:sz w:val="19"/>
                <w:szCs w:val="19"/>
              </w:rPr>
              <w:t>Zgodovinsko dogajanje na začetku štiridesetih v 20. stoletju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Funkcionalni cilji: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vsi, opisani v letni učni pripravi SLOVENŠČINA 2009/10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vsi, opisani v letni učni pripravi ZGODOVINA 2009/10.</w:t>
            </w:r>
          </w:p>
          <w:p>
            <w:pPr>
              <w:pStyle w:val="Normal"/>
              <w:spacing w:lineRule="auto" w:line="336"/>
              <w:ind w:left="71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Izobraževalni cilji: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ob pomoči slikovnega gradiva, tekstov in razlage spoznajo zgodovinsko ozadje dogodkov v romanu, ta čas znajo opisati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šejo značilnosti italijanskega okupacijskega sistema in ga primerjajo  nemškim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 tekstu ugotavljajo razlike med  programom OF in Londonskim: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 razložiti termine OF, partizan, bela garda, domobranci , kolaboracija.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Učne oblik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uvodna 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bravnavanje nove sno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ponavljanje in utrjev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everjanje zn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cenjevanje zn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prava pisnega/ustnega ocenjevanja zn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front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div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o v dvojic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o v skupin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oblemska (projektno del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sodelovalno poučev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medpredmetno povezovanje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Učne metod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razla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razgovor, razpr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elo z učbenik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o z delovnim zvezk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delo z delovnim listom, besedilom, zvezk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o z didaktično ig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afoskopska/avdio/video/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</w:t>
            </w: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računalniška predstavitev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-         nastop, predstavitev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         pisni izdelki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-         igra vlog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-         reševanje va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čna sredstv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delovni li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ideorekorder, televiz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računalnik, LCD-proje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lika, pla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časopis, knjiga, revija, prospek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afoskop, prosojn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ovni zvez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shd w:fill="8DB3E2" w:val="clear"/>
              </w:rPr>
              <w:t>tab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goščenka, kaset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VIRI IN LITERATU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9"/>
              </w:rPr>
              <w:t xml:space="preserve">Repe, B. (2006): </w:t>
            </w:r>
            <w:r>
              <w:rPr>
                <w:rFonts w:cs="Calibri" w:ascii="Calibri" w:hAnsi="Calibri"/>
                <w:i/>
                <w:sz w:val="16"/>
                <w:szCs w:val="19"/>
              </w:rPr>
              <w:t>Sodobna zgodovina: zgodovina za 4. letnik gimnazij</w:t>
            </w:r>
            <w:r>
              <w:rPr>
                <w:rFonts w:cs="Calibri" w:ascii="Calibri" w:hAnsi="Calibri"/>
                <w:sz w:val="16"/>
                <w:szCs w:val="19"/>
              </w:rPr>
              <w:t xml:space="preserve">. Ljubljana: Modrija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9"/>
              </w:rPr>
              <w:t xml:space="preserve">Kovačič, L. (2009): </w:t>
            </w:r>
            <w:r>
              <w:rPr>
                <w:rFonts w:cs="Calibri" w:ascii="Calibri" w:hAnsi="Calibri"/>
                <w:i/>
                <w:sz w:val="16"/>
                <w:szCs w:val="19"/>
              </w:rPr>
              <w:t>Prišleki: drugi del.</w:t>
            </w:r>
            <w:r>
              <w:rPr>
                <w:rFonts w:cs="Calibri" w:ascii="Calibri" w:hAnsi="Calibri"/>
                <w:sz w:val="16"/>
                <w:szCs w:val="19"/>
              </w:rPr>
              <w:t xml:space="preserve"> Ljubljana – Tržič: Beletrina, Avrora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NOVI POJMI: </w:t>
            </w:r>
            <w:r>
              <w:rPr>
                <w:rFonts w:cs="Calibri" w:ascii="Calibri" w:hAnsi="Calibri"/>
                <w:sz w:val="18"/>
                <w:szCs w:val="19"/>
              </w:rPr>
              <w:t>kolaboracija, vaške straže, Hitlerjugend (HJ), domobranci, OF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84"/>
              <w:jc w:val="center"/>
              <w:rPr>
                <w:rFonts w:ascii="Century Gothic" w:hAnsi="Century Gothic" w:cs="Century Gothic"/>
                <w:b/>
                <w:b/>
                <w:color w:val="984806"/>
                <w:spacing w:val="12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color w:val="984806"/>
                <w:spacing w:val="120"/>
                <w:sz w:val="19"/>
                <w:szCs w:val="19"/>
                <w:highlight w:val="lightGray"/>
              </w:rPr>
              <w:t>POTEK UČNE URE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84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javnost učitelja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84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javnost dijakov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Uvod, napoved  učnega cilja, motivacij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e pozdraviva in pojasniva, da bodo pri tokratni učni uri slišali razlago zgodovinskih pojmov, ki jim bodo osvetlili čas dogajanja v maturitetnem romanu, pripomogli k razumevanju zgodbe in boljšemu pisanju esej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adi lažjega sledenja razlagi, jim razdeliva izroč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ika napada na Beograd in osvoboditev Ljubljan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poslušaj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opisujejo sliki in določijo čas dogajanja. (Pričakovani odgovori začetek vojne in konec; leto 1941in 1945)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Obravnava učne snovi, razlaga in utrjevanje pojmov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ba v romanu se dogaja v začetku štiridesetih let v Ljubljani. Druga svetovna vojna se v Kraljevin Jugoslaviji začne 6. aprila 1941. Dijaki ob pomoči slike ugotovijo katera vojska je zasedla Ljubljano? Kje je bila takrat meja med Italijo in Kraljevino Jugoslavijo? Zakaj  je meja tam?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b karti razložim kako so si okupatorji razdelili slovenski prostor. Primerjamo značilnosti okupacijskega sistem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 nemškem okupacijskem sistemu spoznajo organizacijo Hitlerjugen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, čas nastanka, ustanovne skupine in cilji delovanja, poziv k oboroženem odporu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 pomoči teksta Temeljne točke OF ugotavljajo cilje OF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 sliki ponovijo pojem partizan. Ob pomoči slike opišejo partizane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ščanski tabor se na okupacijo odzove različno. Del   predstavnikov sodeluje z Italijanskimi oblastmi. Ponovimo pojem kolaboracija. Del zapiše Londonske točke,  kot odgovor na OF. Pregledamo tekst in ga primerjamo z temeljnimi točkami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uarja 1942 so Ljubljano okupatorji obdali z bodečo žico. Povem razloge in posledice za prebivalce mest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e vprašam s katero prireditvijo se vsako leto spomnimo na ta ča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ijakom razložim razliko med belo gardo in domobranci. Kdo in s kakšnim namenom je posamezne oddelke ustanovi in kaj se je z njimi zgodilo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 sliki domobranske prisege in tekstu ugotavljajo zakaj jih označimo za kolaboracioniste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prašam jih , kaj se je z domobranci zgodilo po drugi svetovni vojni?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poslušajo (hkrati (lahko) sodelujejo z morebitnimi dopolnili). Snov si dopisujejo v liste, ki so jih prejeli na začetku u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odgovarjajo. ( Pričakovan odgovor : italijanska; meja pri Logatcu; zaradi tajnega londonskega  dogovor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jaki iz zemljevida razberejo katero pokrajino okupirajo Italijani in kaj Nemc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otavljajo podobnosti in razlike med okupacijskimi siste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šejo slik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lušajo in ugotavljajo iz katerih političnih taborov so bili predstavniki ustanovnih skupin. Pričakovani odgovori: Delavski, katoliški , liberal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partizanov, različne starosti, titovka, 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šejo sliko.( skupina partizanov , različne starosti, .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poslušajo in si zapisujejo ključne bese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vedo kaj je kolaboraci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lušajo in primerjajo progra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jaki poslušajo in sodelujejo pri razlagi. Ugotavljajo kje v bližini gimnazije si lahko ogledamo bunker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povedo da je to množični pohod ob žici v mesecu maj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poslušajo, zapisujejo in sodelujejo v razlag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znajo sliko, vedo da je do prisege prišlo Plečnikovem stadionu. Iz teksta razberejo zakaj so kolaboracionis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aki odgovarjajo. Pričakovani odgovori: da so jih zavezniki predali jugoslovanskim oblastem, ti pa so jih brez sojenja pobili.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Sinteza analizirane učne snovi </w:t>
            </w:r>
            <w:r>
              <w:rPr>
                <w:rFonts w:cs="Century Gothic" w:ascii="Century Gothic" w:hAnsi="Century Gothic"/>
                <w:b/>
                <w:sz w:val="14"/>
                <w:szCs w:val="16"/>
                <w:u w:val="single"/>
              </w:rPr>
              <w:t>(do 2 minuti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kratko ponovimo ključne pojme, dogajanje. Dijakom se zahvaliva za sodelovanje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FFFF"/>
          <w:sz w:val="15"/>
          <w:szCs w:val="15"/>
        </w:rPr>
      </w:pPr>
      <w:r>
        <w:rPr>
          <w:rFonts w:cs="Calibri" w:ascii="Calibri" w:hAnsi="Calibri"/>
          <w:b/>
          <w:color w:val="FFFFFF"/>
          <w:sz w:val="15"/>
          <w:szCs w:val="15"/>
          <w:shd w:fill="548DD4" w:val="clear"/>
        </w:rPr>
        <w:t>Opomba: ZGO (podporni predmet)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color w:val="FFFFFF"/>
          <w:sz w:val="19"/>
          <w:szCs w:val="19"/>
        </w:rPr>
      </w:pPr>
      <w:r>
        <w:rPr>
          <w:rFonts w:cs="Century Gothic" w:ascii="Century Gothic" w:hAnsi="Century Gothic"/>
          <w:b/>
          <w:color w:val="FFFFFF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b/>
        <w:b/>
        <w:color w:val="595959"/>
        <w:sz w:val="3"/>
        <w:szCs w:val="15"/>
      </w:rPr>
    </w:pPr>
    <w:r>
      <w:rPr>
        <w:rFonts w:cs="Cambria" w:ascii="Cambria" w:hAnsi="Cambria"/>
        <w:b/>
        <w:color w:val="595959"/>
        <w:sz w:val="15"/>
        <w:szCs w:val="15"/>
      </w:rPr>
      <w:t xml:space="preserve">Sodelovalno poučevanje </w:t>
    </w:r>
    <w:r>
      <w:rPr>
        <w:rFonts w:cs="Cambria" w:ascii="Cambria" w:hAnsi="Cambria"/>
        <w:color w:val="595959"/>
        <w:sz w:val="15"/>
        <w:szCs w:val="15"/>
      </w:rPr>
      <w:t>–</w:t>
    </w:r>
    <w:r>
      <w:rPr>
        <w:rFonts w:cs="Cambria" w:ascii="Cambria" w:hAnsi="Cambria"/>
        <w:b/>
        <w:color w:val="595959"/>
        <w:sz w:val="15"/>
        <w:szCs w:val="15"/>
      </w:rPr>
      <w:t xml:space="preserve"> SLO in ZGO, 6 in 10. 11. 2009      </w:t>
      <w:tab/>
      <w:t xml:space="preserve">                                   Zgodovinsko dogajanje na začetku štiridesetih v 20. stoletju</w:t>
      <w:tab/>
      <w:t xml:space="preserve">            </w:t>
    </w:r>
  </w:p>
  <w:p>
    <w:pPr>
      <w:pStyle w:val="Footer"/>
      <w:jc w:val="center"/>
      <w:rPr>
        <w:rFonts w:ascii="Cambria" w:hAnsi="Cambria" w:cs="Cambria"/>
        <w:b/>
        <w:b/>
        <w:color w:val="595959"/>
        <w:sz w:val="15"/>
        <w:szCs w:val="15"/>
      </w:rPr>
    </w:pPr>
    <w:r>
      <w:rPr>
        <w:rFonts w:cs="Cambria" w:ascii="Cambria" w:hAnsi="Cambria"/>
        <w:b/>
        <w:color w:val="595959"/>
        <w:sz w:val="15"/>
        <w:szCs w:val="15"/>
      </w:rPr>
      <w:t>Nataša Urankar, Matjaž Apat in Saša Stergar</w:t>
    </w:r>
  </w:p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Cambria" w:hAnsi="Cambria" w:cs="Cambria"/>
        <w:b/>
        <w:b/>
        <w:color w:val="595959"/>
        <w:sz w:val="15"/>
        <w:szCs w:val="15"/>
      </w:rPr>
    </w:pPr>
    <w:r>
      <w:rPr>
        <w:rFonts w:cs="Cambria" w:ascii="Cambria" w:hAnsi="Cambria"/>
        <w:b/>
        <w:color w:val="595959"/>
        <w:sz w:val="15"/>
        <w:szCs w:val="15"/>
      </w:rPr>
    </w:r>
  </w:p>
  <w:p>
    <w:pPr>
      <w:pStyle w:val="Normal"/>
      <w:rPr>
        <w:rFonts w:ascii="Cambria" w:hAnsi="Cambria" w:cs="Cambria"/>
        <w:b/>
        <w:b/>
        <w:color w:val="595959"/>
        <w:sz w:val="15"/>
        <w:szCs w:val="15"/>
      </w:rPr>
    </w:pPr>
    <w:r>
      <w:rPr>
        <w:rFonts w:cs="Cambria" w:ascii="Cambria" w:hAnsi="Cambria"/>
        <w:b/>
        <w:color w:val="595959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4"/>
        <w:szCs w:val="14"/>
      </w:rPr>
    </w:pPr>
    <w:r>
      <w:rPr>
        <w:rFonts w:eastAsia="Tw Cen MT"/>
      </w:rPr>
      <w:t xml:space="preserve"> </w:t>
    </w:r>
    <w:r>
      <w:rPr>
        <w:rFonts w:cs="Trebuchet MS" w:ascii="Trebuchet MS" w:hAnsi="Trebuchet MS"/>
        <w:sz w:val="21"/>
        <w:szCs w:val="21"/>
      </w:rPr>
      <w:t>GIMNAZIJA ŠIŠKA</w:t>
    </w:r>
  </w:p>
  <w:p>
    <w:pPr>
      <w:pStyle w:val="Head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Aljaževa 32, 1107 Ljubljana</w:t>
    </w:r>
  </w:p>
  <w:p>
    <w:pPr>
      <w:pStyle w:val="Head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3:00Z</dcterms:created>
  <dc:creator>Matjaž Apat</dc:creator>
  <dc:description/>
  <cp:keywords/>
  <dc:language>en-US</dc:language>
  <cp:lastModifiedBy>Elena Kecman</cp:lastModifiedBy>
  <cp:lastPrinted>2009-11-11T20:13:00Z</cp:lastPrinted>
  <dcterms:modified xsi:type="dcterms:W3CDTF">2010-11-18T10:31:00Z</dcterms:modified>
  <cp:revision>6</cp:revision>
  <dc:subject/>
  <dc:title>Učna priprava na vzgojno-izobraževalno delo, predmet SLOVENŠČINA</dc:title>
</cp:coreProperties>
</file>